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1276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2563-55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4.05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ООО МФК "Джой Мани" к Шакирову Тимофею Турсуновичу о взыскании задолженности по договору займа (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МФК "Джой Мани" к Шакирову Тимофею Турсуновичу о взыскании задолженности по договору займа (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кирова Тимофея Турсуновича, </w:t>
      </w:r>
      <w:r>
        <w:rPr>
          <w:rStyle w:val="CatExternalSystem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(проживания):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ВМ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ОО МФК "Джой Мани" сумму долга по договору займа 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28.07.2022 г. по 13.02.2024 г. в размере 19 625 руб. 00 коп., расходы по оплате государственной пошлины в размере 785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PassportDatagrp16rplc17">
    <w:name w:val="cat-PassportData grp-16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PassportDatagrp17rplc20">
    <w:name w:val="cat-PassportData grp-17 rplc-20"/>
    <w:basedOn w:val="DefaultParagraphFont"/>
    <w:qFormat/>
    <w:rPr/>
  </w:style>
  <w:style w:type="character" w:styleId="CatExternalSystemDefinedgrp24rplc21">
    <w:name w:val="cat-ExternalSystemDefined grp-24 rplc-21"/>
    <w:basedOn w:val="DefaultParagraphFont"/>
    <w:qFormat/>
    <w:rPr/>
  </w:style>
  <w:style w:type="character" w:styleId="CatExternalSystemDefinedgrp22rplc22">
    <w:name w:val="cat-ExternalSystemDefined grp-22 rplc-22"/>
    <w:basedOn w:val="DefaultParagraphFont"/>
    <w:qFormat/>
    <w:rPr/>
  </w:style>
  <w:style w:type="character" w:styleId="CatExternalSystemDefinedgrp25rplc23">
    <w:name w:val="cat-ExternalSystemDefined grp-25 rplc-23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